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The Regular Meeting of the Board of Directors of the Calaveras County Water District scheduled for Wednesday, November 24, 2021 has been cancelled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The next Regular Board Meeting is scheduled for Wednesday, December 8, 2021 at 1:00 p.m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21881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44:00Z</dcterms:created>
  <dc:creator>Rebecca Hitchcock</dc:creator>
  <dc:description/>
  <cp:keywords/>
  <dc:language>en-US</dc:language>
  <cp:lastModifiedBy>Rebecca Hitchcock</cp:lastModifiedBy>
  <cp:lastPrinted>2021-07-23T08:42:00Z</cp:lastPrinted>
  <dcterms:modified xsi:type="dcterms:W3CDTF">2021-11-19T15:44:00Z</dcterms:modified>
  <cp:revision>2</cp:revision>
  <dc:subject/>
  <dc:title>The Regular Board of Directors Meeting of the Calaveras County Water District scheduled for Wednesday, April 11, 2012 has been cancelled</dc:title>
</cp:coreProperties>
</file>